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rFonts w:ascii="Tahoma" w:hAnsi="Tahoma" w:cs="Tahoma"/>
          <w:sz w:val="32"/>
        </w:rPr>
      </w:pPr>
      <w:bookmarkStart w:id="0" w:name="OLE_LINK1"/>
      <w:bookmarkEnd w:id="0"/>
      <w:r>
        <w:rPr>
          <w:rFonts w:cs="Tahoma" w:ascii="Tahoma" w:hAnsi="Tahoma"/>
          <w:sz w:val="32"/>
        </w:rPr>
        <w:t>Lockington Parish Council – Financial Risk Assessment.</w:t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Issue Date:  October 2024 Revision 1.7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Revision Date 2025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tbl>
      <w:tblPr>
        <w:tblW w:w="142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54"/>
        <w:gridCol w:w="4340"/>
        <w:gridCol w:w="2770"/>
      </w:tblGrid>
      <w:tr>
        <w:trPr>
          <w:trHeight w:val="89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Risk Identifie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Existing control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Additional measur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Date of Implementation or Updat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rotection of assets owned by the Counci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p-to-date asset regist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r maintenance check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rance polic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ual review of level of insurance poli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udget provision for maintenance cos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ack of control of Financial Management (Financial irregularities (Bank and/or Parish Council (RFO)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expected costs (payments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cept set depending on Parish budgetary requirement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quacy of Precept for the Parish Council to carry out its dutie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doption of updated Financial Regulations (NALC Model Document 2019, edited for Parish Council alignment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entation to Council of regular statements of receipts and payments and balances hel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Schedule of accounts for payment authorised by a meeting of the Council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 spending authorised within powers available to the Council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ure Clerk has appropriate training if/where requir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l list of regular payments authorised by Parish Council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nd budget control, with single point of accountabilit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cil general reserve fund to be a minimum of 100% of net expenditur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sure most recent model documents are available from ERNLLCA and edited as necessary to fit around Lockington Parish Council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r financial reports to the Parish Council (Minimum quarterly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k guidance from ERNLLC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k guidance from Regional Training (ERNLLCA, SLCC &amp; NALC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oss checks of budget sheets using excel formulas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option of updated Standing Order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option of updated Code of Conduc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ked monthly by Clerk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go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going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rk attends training as and where possibl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go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go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20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y 20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4340"/>
        <w:gridCol w:w="2770"/>
      </w:tblGrid>
      <w:tr>
        <w:trPr>
          <w:trHeight w:val="8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Risk Identifie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Existing control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Additional measur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 w:val="false"/>
              </w:rPr>
              <w:t>Date of Implementation of additional measures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rging and reclaiming VA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ques and debit card paymen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s of cash (notes and/or coins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ed VAT control in plac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wo signatories for cheque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it card controls as per Financial Regulation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petty cash or floa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lf yearly bank reconciliations by an independent Parish Councillor (not an authorised signatory). This will be undertaken by Parish Councillor Ian Jowet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ual return must be submitted within time limit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ailed budgetary control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ncial Regulations adopt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ointment of Internal Auditor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ncial Regulations adopt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bruary 20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go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rance provis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blic liability insurance policy in pla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oyee Fidelity insurance policy in plac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oyer liability insurance in pla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uncil to consider level of insurance cover once per ye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t renewal 2024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MR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salaries to consider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ed by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arth Re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erk to Lockington Parish Counci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pproved by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air to Lockington Parish Council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evin Marshal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1418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NL/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NL/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numberedheading">
    <w:name w:val="Minute numbered heading"/>
    <w:basedOn w:val="Heading5"/>
    <w:qFormat/>
    <w:pPr>
      <w:keepNext w:val="true"/>
      <w:numPr>
        <w:ilvl w:val="0"/>
        <w:numId w:val="3"/>
      </w:numPr>
      <w:tabs>
        <w:tab w:val="clear" w:pos="720"/>
        <w:tab w:val="left" w:pos="885" w:leader="none"/>
      </w:tabs>
      <w:spacing w:before="0" w:after="0"/>
      <w:outlineLvl w:val="9"/>
    </w:pPr>
    <w:rPr>
      <w:i w:val="false"/>
      <w:iCs w:val="false"/>
      <w:color w:val="000000"/>
      <w:sz w:val="24"/>
      <w:szCs w:val="24"/>
      <w:u w:val="single"/>
    </w:rPr>
  </w:style>
  <w:style w:type="paragraph" w:styleId="TextBodyIndent">
    <w:name w:val="Body Text Indent"/>
    <w:basedOn w:val="Normal"/>
    <w:pPr>
      <w:numPr>
        <w:ilvl w:val="0"/>
        <w:numId w:val="2"/>
      </w:numPr>
    </w:pPr>
    <w:rPr>
      <w:rFonts w:ascii="Arial" w:hAnsi="Arial" w:cs="Times New Roman"/>
      <w:bCs w:val="false"/>
      <w:iCs/>
      <w:color w:val="000000"/>
      <w:szCs w:val="20"/>
    </w:rPr>
  </w:style>
  <w:style w:type="paragraph" w:styleId="Minutesbodytextindent">
    <w:name w:val="Minutes - body text indent"/>
    <w:basedOn w:val="TextBodyIndent"/>
    <w:qFormat/>
    <w:pPr>
      <w:spacing w:before="0" w:after="0"/>
      <w:ind w:left="1077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Minsprop">
    <w:name w:val="mins prop"/>
    <w:basedOn w:val="Normal"/>
    <w:qFormat/>
    <w:pPr>
      <w:tabs>
        <w:tab w:val="clear" w:pos="720"/>
        <w:tab w:val="left" w:pos="2520" w:leader="none"/>
      </w:tabs>
      <w:ind w:left="720" w:hanging="0"/>
    </w:pPr>
    <w:rPr>
      <w:b/>
      <w:bCs w:val="false"/>
      <w:color w:val="000000"/>
    </w:rPr>
  </w:style>
  <w:style w:type="paragraph" w:styleId="MinsProposed">
    <w:name w:val="Mins - Proposed"/>
    <w:basedOn w:val="Minutesbodytextindent"/>
    <w:qFormat/>
    <w:pPr>
      <w:numPr>
        <w:ilvl w:val="0"/>
        <w:numId w:val="0"/>
      </w:numPr>
      <w:ind w:left="1418" w:hanging="0"/>
    </w:pPr>
    <w:rPr>
      <w:rFonts w:cs="Arial"/>
      <w:b/>
      <w:bCs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23:00Z</dcterms:created>
  <dc:creator>Joanna Blackburn</dc:creator>
  <dc:description/>
  <cp:keywords/>
  <dc:language>en-US</dc:language>
  <cp:lastModifiedBy>Gareth Rees</cp:lastModifiedBy>
  <cp:lastPrinted>2020-03-16T15:34:00Z</cp:lastPrinted>
  <dcterms:modified xsi:type="dcterms:W3CDTF">2024-10-20T16:25:00Z</dcterms:modified>
  <cp:revision>3</cp:revision>
  <dc:subject/>
  <dc:title>FINANCIAL RISK ASSESSMENT</dc:title>
</cp:coreProperties>
</file>